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cyan"/>
        </w:rPr>
        <w:t>¿CÓMO PRESENTAR EL ESCRITO DE PROTECCIÓN FILIAL?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501900" cy="0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0"/>
                          <a:chOff x="0" y="0"/>
                          <a:chExt cx="250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3f3f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196.95pt;height:0pt" coordorigin="0,0" coordsize="3939,0">
                <v:line id="shape_0" from="0,0" to="3939,0" ID="Line 5" stroked="t" o:allowincell="f" style="position:absolute;mso-position-horizontal-relative:char">
                  <v:stroke color="#3f3f3f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 necesario llevar dicho documento debidamente rellenado y firmado por </w:t>
      </w:r>
      <w:r>
        <w:rPr>
          <w:b/>
        </w:rPr>
        <w:t xml:space="preserve">DUPLICADO </w:t>
      </w:r>
      <w:r>
        <w:rPr/>
        <w:t xml:space="preserve">en la secretaría del centro escolar, donde deberán devolver el </w:t>
      </w:r>
      <w:r>
        <w:rPr>
          <w:b/>
        </w:rPr>
        <w:t xml:space="preserve">ORIGINAL SELLADO </w:t>
      </w:r>
      <w:r>
        <w:rPr/>
        <w:t>y quedarse ellos con una cop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necesita presentar el documento por cada hijo que curse sus estudios en el centro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ÓMO ACTUAR ANTE LA NEGATIVA DEL CENTRO ESCOLAR A RECOGER SU DOCUMENT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La ley 39/2015 de Procedimiento Administrativo es clara respecto a la OBLIGACIÓN que tiene el centro escolar de recibir y devolver sellado el documento que usted le aporte:</w:t>
      </w:r>
    </w:p>
    <w:p>
      <w:pPr>
        <w:pStyle w:val="Normal"/>
        <w:ind w:left="473" w:hanging="0"/>
        <w:jc w:val="both"/>
        <w:rPr/>
      </w:pPr>
      <w:r>
        <w:rPr/>
        <w:t>"Los ciudadanos tienen derecho a presentar las solicitudes, escritos y comunicaciones que dirijan a los órganos de cualquier Administración pública o de las entidades de derecho público vinculadas o dependientes de ellas, así como la documentación complementaria que acompañen a aquellas, en cualquiera de los siguientes lugares del ámbito de la Administración General del Estado:</w:t>
      </w:r>
    </w:p>
    <w:p>
      <w:pPr>
        <w:pStyle w:val="Normal"/>
        <w:numPr>
          <w:ilvl w:val="0"/>
          <w:numId w:val="1"/>
        </w:numPr>
        <w:ind w:left="657" w:hanging="141"/>
        <w:jc w:val="both"/>
        <w:rPr/>
      </w:pPr>
      <w:r>
        <w:rPr/>
        <w:t>En las oficinas de registro del órgano administrativo al que se dirijan.</w:t>
      </w:r>
    </w:p>
    <w:p>
      <w:pPr>
        <w:pStyle w:val="Normal"/>
        <w:numPr>
          <w:ilvl w:val="0"/>
          <w:numId w:val="1"/>
        </w:numPr>
        <w:ind w:left="657" w:hanging="141"/>
        <w:jc w:val="both"/>
        <w:rPr/>
      </w:pPr>
      <w:r>
        <w:rPr/>
        <w:t>En las oficinas de registro de cualquier órgano administrativo perteneciente a la Administración General del Estado, o de los organismos públicos vinculados o dependientes de aquella.</w:t>
      </w:r>
    </w:p>
    <w:p>
      <w:pPr>
        <w:pStyle w:val="Normal"/>
        <w:ind w:left="473" w:hanging="0"/>
        <w:jc w:val="both"/>
        <w:rPr/>
      </w:pPr>
      <w:r>
        <w:rPr/>
        <w:t xml:space="preserve">La presentación de solicitudes, escritos, comunicaciones y documentos en cualquiera de los lugares previstos anteriormente se podrá efectuar por los siguientes medios: </w:t>
      </w:r>
    </w:p>
    <w:p>
      <w:pPr>
        <w:pStyle w:val="Normal"/>
        <w:numPr>
          <w:ilvl w:val="0"/>
          <w:numId w:val="1"/>
        </w:numPr>
        <w:ind w:left="657" w:hanging="141"/>
        <w:jc w:val="both"/>
        <w:rPr/>
      </w:pPr>
      <w:r>
        <w:rPr/>
        <w:t>En soporte pape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que la secretaría o dirección del centro escolar se niegue a recoger y sellar el documento que usted presenta, le deberá advertir que tiene la obligación legal de hacerlo y que se reserva su derecho de emprender acciones legales contra él en caso contrario.</w:t>
      </w:r>
    </w:p>
    <w:p>
      <w:pPr>
        <w:pStyle w:val="Normal"/>
        <w:jc w:val="both"/>
        <w:rPr/>
      </w:pPr>
      <w:r>
        <w:rPr/>
        <w:t>Por último, se dirigirá al REGISTRO de la consejería de Educación de su Comunidad Autónoma o el Registro General de la C. A. y presentará allí su documento, que le sellarán sin ningún problema, siendo la propia Consejería quien remita al centro escolar su escrit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84" w:hanging="141"/>
      </w:pPr>
      <w:rPr>
        <w:rFonts w:ascii="Lucida Sans Unicode" w:hAnsi="Lucida Sans Unicode" w:cs="Lucida Sans Unicode" w:hint="default"/>
        <w:sz w:val="18"/>
        <w:szCs w:val="18"/>
        <w:w w:val="59"/>
        <w:lang w:val="es-E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29"/>
      </w:pPr>
      <w:rPr>
        <w:sz w:val="18"/>
        <w:szCs w:val="18"/>
        <w:w w:val="100"/>
        <w:rFonts w:ascii="Arial MT;Arial" w:hAnsi="Arial MT;Arial" w:eastAsia="Arial MT;Arial" w:cs="Arial MT;Arial"/>
        <w:color w:val="3F3F3F"/>
        <w:lang w:val="es-E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w w:val="59"/>
      <w:sz w:val="18"/>
      <w:szCs w:val="18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color w:val="3F3F3F"/>
      <w:w w:val="100"/>
      <w:sz w:val="18"/>
      <w:szCs w:val="18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30:00Z</dcterms:created>
  <dc:creator>Margalet Viqueira, Cristina</dc:creator>
  <dc:description/>
  <cp:keywords/>
  <dc:language>en-US</dc:language>
  <cp:lastModifiedBy>Carmen</cp:lastModifiedBy>
  <dcterms:modified xsi:type="dcterms:W3CDTF">2023-09-19T18:30:00Z</dcterms:modified>
  <cp:revision>2</cp:revision>
  <dc:subject/>
  <dc:title/>
</cp:coreProperties>
</file>